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IARIO CORDOBA  </w:t>
      </w:r>
    </w:p>
    <w:p>
      <w:pPr>
        <w:pStyle w:val="Normal"/>
        <w:jc w:val="both"/>
        <w:rPr/>
      </w:pPr>
      <w:r>
        <w:rPr/>
        <w:t>ARTICULO DE COLABORACION</w:t>
      </w:r>
    </w:p>
    <w:p>
      <w:pPr>
        <w:pStyle w:val="Normal"/>
        <w:ind w:left="2124" w:firstLine="708"/>
        <w:jc w:val="both"/>
        <w:rPr/>
      </w:pPr>
      <w:r>
        <w:rPr/>
      </w:r>
    </w:p>
    <w:p>
      <w:pPr>
        <w:pStyle w:val="Normal"/>
        <w:ind w:left="2124" w:firstLine="708"/>
        <w:jc w:val="both"/>
        <w:rPr>
          <w:b/>
          <w:b/>
          <w:sz w:val="28"/>
          <w:szCs w:val="28"/>
        </w:rPr>
      </w:pPr>
      <w:r>
        <w:rPr>
          <w:b/>
          <w:sz w:val="28"/>
          <w:szCs w:val="28"/>
        </w:rPr>
        <w:t>INMIGRACION A DEBATE</w:t>
      </w:r>
    </w:p>
    <w:p>
      <w:pPr>
        <w:pStyle w:val="Normal"/>
        <w:jc w:val="both"/>
        <w:rPr>
          <w:b/>
          <w:b/>
          <w:sz w:val="28"/>
          <w:szCs w:val="28"/>
        </w:rPr>
      </w:pPr>
      <w:r>
        <w:rPr>
          <w:b/>
          <w:sz w:val="28"/>
          <w:szCs w:val="28"/>
        </w:rPr>
      </w:r>
    </w:p>
    <w:p>
      <w:pPr>
        <w:pStyle w:val="Normal"/>
        <w:jc w:val="both"/>
        <w:rPr/>
      </w:pPr>
      <w:r>
        <w:rPr/>
        <w:t>Hace apenas un mes que se aprobó en el Parlamento la nueva legislación de extranjería y de nuevo se superponen discursos encontrados y escenarios de confusión como los generados por algunos ayuntamientos a cuenta del empadronamiento primero, y las reacciones de colectivos sociales, profesionales y sindicales después, ante la circular policial sobre detenciones “preventivas” y “cautelares” de extranjeros que no parece muy acorde al artículo 20.2 de la Ley de Seguridad Ciudadana. Desde luego el contexto económico no es ajeno a la cuestión de la inmigración y determinados debates, cuando no son realizados poniendo en el centro la dignidad y los derechos de la persona, pueden resultar engañosos para la convivencia de una sociedad hipersensible.</w:t>
      </w:r>
    </w:p>
    <w:p>
      <w:pPr>
        <w:pStyle w:val="Normal"/>
        <w:jc w:val="both"/>
        <w:rPr/>
      </w:pPr>
      <w:r>
        <w:rPr/>
      </w:r>
    </w:p>
    <w:p>
      <w:pPr>
        <w:pStyle w:val="Normal"/>
        <w:jc w:val="both"/>
        <w:rPr/>
      </w:pPr>
      <w:r>
        <w:rPr/>
        <w:t xml:space="preserve">No obstante, algunos tienen la visión de que dicha reforma que afecta a millones de personas en nuestro país, se ha realizado no sólo por cuestiones técnicas como la incorporación de las Directivas comunitarias o las sentencias del Tribunal Constitucional de finales de 2007, que anularon varios preceptos, 7 años después de su aplicación, por ser contrarios a los derechos fundamentales. También la amplia reforma, entró en materia de política legislativa, con sus luces como la protección de las mujeres víctimas de violencia de género o de trata y materias de integración; y sombras como el aumento a 60 días de los internamientos administrativos o la restricción del derecho a la reagrupación familiar. Una reforma, en cualquier caso, realizada sobre un Parlamento bipolarizado y dividido reflejo de la ausencia de un acuerdo global que ofrezca un modelo sostenible y continuado. Debemos, por ello, plantearnos que el futuro pasa necesariamente por cuatro aspectos interrelacionados que deben centrar nuestros esfuerzos: la gestión compartida de los flujos migratorios y el codesarrollo desde la globalidad con los países de origen emisores, una pedagogía social sobre la inclusión y la interculturalidad, una legislación basada en la ciudadanía, y finalmente un pacto social y de Estado. </w:t>
      </w:r>
    </w:p>
    <w:p>
      <w:pPr>
        <w:pStyle w:val="Normal"/>
        <w:jc w:val="both"/>
        <w:rPr/>
      </w:pPr>
      <w:r>
        <w:rPr/>
      </w:r>
    </w:p>
    <w:p>
      <w:pPr>
        <w:pStyle w:val="Normal"/>
        <w:jc w:val="both"/>
        <w:rPr/>
      </w:pPr>
      <w:r>
        <w:rPr/>
        <w:t>Frente al debate exacerbado de las razas y las identidades, de las religiones contrapuestas y los nacionalismos excluyentes, de los contratos de integración y los guetos, necesitamos una pedagogía social que alcance a todos los estamentos sociales, sobre la convivencia intercultural, multiétnica, superando modelos fracasados como el de los “trabajadores invitados” en Alemania, el asimilacionismo francés o el multiculturalismo británico. Y más en tiempos de crisis, donde el extranjero se convierte en diana oportunista e interesada de todos los males.</w:t>
      </w:r>
    </w:p>
    <w:p>
      <w:pPr>
        <w:pStyle w:val="Normal"/>
        <w:jc w:val="both"/>
        <w:rPr/>
      </w:pPr>
      <w:r>
        <w:rPr/>
      </w:r>
    </w:p>
    <w:p>
      <w:pPr>
        <w:pStyle w:val="Normal"/>
        <w:jc w:val="both"/>
        <w:rPr/>
      </w:pPr>
      <w:r>
        <w:rPr/>
        <w:t xml:space="preserve">Otro de los grandes retos es que frente a una legislación especial y sancionadora, de control de fronteras, necesitamos una legislación integradora, inclusiva, donde los extranjeros no tengan un régimen especial y paralelo de derechos y obligaciones. En una sociedad global, con 5.600.000 extranjeros en nuestro país que siguen aumentando, 2.500.000 comunitarios, con necesidad futura de importar 20 millones de extranjeros en Europa para mantener el crecimiento demográfico y numerosos sectores de actividad, es una locura hacerlo desde la exclusión. La alternativa pasa, en origen por el desarrollo de sus países, y aquí por la ciudadanía plena de quienes forman parte de una misma comunidad política, con los mismos derechos y obligaciones a partir de un determinado periodo de residencia  razonable. No puede ser que los extranjeros sean nuestros vecinos, paguen sus impuestos pero tengan restringidos sus derechos políticos. No puede ser que unos legislen sobre los derechos de los otros como antaño ocurrió con las mujeres. </w:t>
      </w:r>
    </w:p>
    <w:p>
      <w:pPr>
        <w:pStyle w:val="Normal"/>
        <w:jc w:val="both"/>
        <w:rPr/>
      </w:pPr>
      <w:r>
        <w:rPr/>
      </w:r>
    </w:p>
    <w:p>
      <w:pPr>
        <w:pStyle w:val="Normal"/>
        <w:jc w:val="both"/>
        <w:rPr/>
      </w:pPr>
      <w:r>
        <w:rPr/>
        <w:t xml:space="preserve">Acaban de cumplirse 10 años de los hechos de El Ejido, aquéllos que llevaron a la persecución en masa de personas inmigrantes. La amenaza de la intolerancia sigue latente como nos demuestran los pasos de la extrema derecha en la Francia de Le Pen,  la Austria de Haider, o  la Italia de La Liga Norte de Bossi. Deberíamos haber aprendido aquélla lección que durante días puso en vilo la convivencia ciudadana. Sobre todo hoy, que al hilo de la crisis económica, que especialmente se ceba en los que menos tienen, se están alimentando las posturas radicalizadas de siempre, cimentadas más sobre el miedo y el prejuicio, que sobre consideraciones de equidad y justicia. No es una postura de ingenuo buenismo, sino de justicia social que frente al  lema de los ultraderechistas galos “los franceses, primero”, anteponga la dignidad de todos los seres humanos. </w:t>
      </w:r>
    </w:p>
    <w:p>
      <w:pPr>
        <w:pStyle w:val="Normal"/>
        <w:jc w:val="both"/>
        <w:rPr/>
      </w:pPr>
      <w:r>
        <w:rPr/>
      </w:r>
    </w:p>
    <w:p>
      <w:pPr>
        <w:pStyle w:val="Normal"/>
        <w:jc w:val="both"/>
        <w:rPr/>
      </w:pPr>
      <w:r>
        <w:rPr/>
        <w:t xml:space="preserve">    </w:t>
      </w:r>
      <w:r>
        <w:rPr/>
        <w:tab/>
        <w:tab/>
        <w:tab/>
        <w:tab/>
        <w:tab/>
        <w:tab/>
        <w:t>Francisco García-Calabrés Cob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53:00Z</dcterms:created>
  <dc:creator>FRANCISCO GARCIA CALABRES</dc:creator>
  <dc:description/>
  <cp:keywords/>
  <dc:language>en-US</dc:language>
  <cp:lastModifiedBy>FRANCISCO GARCIA CALABRES</cp:lastModifiedBy>
  <dcterms:modified xsi:type="dcterms:W3CDTF">2010-02-16T19:53:00Z</dcterms:modified>
  <cp:revision>6</cp:revision>
  <dc:subject/>
  <dc:title>DIARIO CORDOBA  </dc:title>
</cp:coreProperties>
</file>